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350" cy="6927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enauerstrasse 45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0405</wp:posOffset>
            </wp:positionH>
            <wp:positionV relativeFrom="paragraph">
              <wp:posOffset>23495</wp:posOffset>
            </wp:positionV>
            <wp:extent cx="1275715" cy="1275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2428 Jülich - Bourheim</w:t>
      </w:r>
    </w:p>
    <w:p>
      <w:pPr>
        <w:pStyle w:val="Heading1"/>
        <w:rPr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b w:val="false"/>
          <w:bCs w:val="false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55245</wp:posOffset>
            </wp:positionV>
            <wp:extent cx="2086610" cy="1258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    </w:t>
      </w:r>
      <w:r>
        <w:rPr/>
        <w:t>Newsletter 0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Im Oktober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</w:t>
      </w:r>
      <w:r>
        <w:rPr>
          <w:b/>
          <w:bCs/>
          <w:sz w:val="44"/>
          <w:szCs w:val="44"/>
        </w:rPr>
        <w:t>Haxen und meh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-109855</wp:posOffset>
            </wp:positionV>
            <wp:extent cx="1116965" cy="941705"/>
            <wp:effectExtent l="0" t="0" r="0" b="0"/>
            <wp:wrapNone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05.10.2025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Frühstück Buffet &amp; Kaffee ab 9:00 Uhr ;17,50 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8.10.2025</w:t>
      </w:r>
      <w:r>
        <w:rPr>
          <w:b/>
          <w:bCs/>
          <w:sz w:val="44"/>
          <w:szCs w:val="44"/>
        </w:rPr>
        <w:t xml:space="preserve"> ab18:00Uhr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Oktoberfest Buffe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Haxen ,Weisswurst , Fleischkäse ,Kassler uvm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-111760</wp:posOffset>
            </wp:positionV>
            <wp:extent cx="1116965" cy="941705"/>
            <wp:effectExtent l="0" t="0" r="0" b="0"/>
            <wp:wrapNone/>
            <wp:docPr id="5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25,00 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10.2025 &amp; 02.11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ühstück Buffet &amp; Kaffee ab 9:00 Uhr ;17,5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b November :Gans , ganz lecker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Gänsebuffet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5.11. ab 18:00 Uhr &amp; 16.11. ab 11:30 Uh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ust &amp; Keule , Rotkohl, Rosenkohl ,Knödel uvm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,50 € pro Perso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11.2025 &amp; 07.12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4670</wp:posOffset>
            </wp:positionH>
            <wp:positionV relativeFrom="paragraph">
              <wp:posOffset>22225</wp:posOffset>
            </wp:positionV>
            <wp:extent cx="1900555" cy="6915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rühstück Buffet &amp; Kaffee ab 9:00 Uhr ;17,50 €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5.12. &amp; 26.12.202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095</wp:posOffset>
            </wp:positionH>
            <wp:positionV relativeFrom="paragraph">
              <wp:posOffset>86360</wp:posOffset>
            </wp:positionV>
            <wp:extent cx="1136015" cy="7562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Weihnachtsbrunch ab 10:30 Uhr</w:t>
      </w:r>
    </w:p>
    <w:p>
      <w:pPr>
        <w:pStyle w:val="Normal"/>
        <w:jc w:val="center"/>
        <w:rPr>
          <w:b/>
          <w:b/>
          <w:bCs/>
          <w:sz w:val="44"/>
          <w:szCs w:val="44"/>
          <w:lang w:val="pt-PT"/>
        </w:rPr>
      </w:pPr>
      <w:r>
        <w:rPr>
          <w:b/>
          <w:bCs/>
          <w:sz w:val="44"/>
          <w:szCs w:val="44"/>
          <w:lang w:val="pt-PT"/>
        </w:rPr>
        <w:t>Á la Carte ab 12:00 Uhr</w:t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www.landhaus-odinius.com </w:t>
      </w:r>
    </w:p>
    <w:p>
      <w:pPr>
        <w:pStyle w:val="Normal"/>
        <w:jc w:val="center"/>
        <w:rPr/>
      </w:pPr>
      <w:r>
        <w:rPr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sv-SE"/>
        </w:rPr>
        <w:t>Telefon: 02461 / 341599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mail: </w:t>
      </w:r>
      <w:hyperlink r:id="rId9">
        <w:r>
          <w:rPr>
            <w:rStyle w:val="InternetLink"/>
            <w:sz w:val="28"/>
            <w:szCs w:val="28"/>
            <w:lang w:val="fr-FR"/>
          </w:rPr>
          <w:t>Odinius@t-online.de</w:t>
        </w:r>
      </w:hyperlink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bil:017624353295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hyperlink" Target="mailto:Odinius@t-online.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20:00Z</dcterms:created>
  <dc:creator>Landhaus Odinius</dc:creator>
  <dc:description/>
  <cp:keywords/>
  <dc:language>en-US</dc:language>
  <cp:lastModifiedBy>User</cp:lastModifiedBy>
  <cp:lastPrinted>2024-01-05T15:15:00Z</cp:lastPrinted>
  <dcterms:modified xsi:type="dcterms:W3CDTF">2025-09-18T12:20:00Z</dcterms:modified>
  <cp:revision>2</cp:revision>
  <dc:subject/>
  <dc:title> </dc:title>
</cp:coreProperties>
</file>