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5920</wp:posOffset>
            </wp:positionH>
            <wp:positionV relativeFrom="paragraph">
              <wp:posOffset>-518160</wp:posOffset>
            </wp:positionV>
            <wp:extent cx="290957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Adenauerstrasse 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2428 Jülich - Bourheim</w:t>
      </w:r>
    </w:p>
    <w:p>
      <w:pPr>
        <w:pStyle w:val="Heading1"/>
        <w:rPr/>
      </w:pPr>
      <w:r>
        <w:rPr/>
        <w:t>Newsletter 04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Web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38150</wp:posOffset>
            </wp:positionV>
            <wp:extent cx="899160" cy="1251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438150</wp:posOffset>
            </wp:positionV>
            <wp:extent cx="855345" cy="129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0"/>
        </w:rPr>
        <w:t>02.09.2023 ab 18:30 Uhr  „BBQ-FÄSSCHENABEND</w:t>
      </w:r>
      <w:r>
        <w:rPr>
          <w:color w:val="000000"/>
          <w:sz w:val="28"/>
          <w:szCs w:val="20"/>
        </w:rPr>
        <w:t>“,25,00 € p.P.</w:t>
      </w:r>
    </w:p>
    <w:p>
      <w:pPr>
        <w:pStyle w:val="Standard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Liter Fässchen Bitburger oder Früh Kölsch </w:t>
      </w:r>
    </w:p>
    <w:p>
      <w:pPr>
        <w:pStyle w:val="Standard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 jeden reservierten Tis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leer kommt Neues 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klusiv Fleisch vom Grill ,Salatbuffet bis 0:00 Uh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4.09.2023  Frühstücksbuffet ab 9:00 Uhr  ; 15,50 € p./P.</w:t>
      </w:r>
    </w:p>
    <w:p>
      <w:pPr>
        <w:pStyle w:val="Heading6"/>
        <w:tabs>
          <w:tab w:val="left" w:pos="420" w:leader="none"/>
          <w:tab w:val="left" w:pos="1095" w:leader="none"/>
        </w:tabs>
        <w:jc w:val="left"/>
        <w:rPr>
          <w:sz w:val="16"/>
          <w:szCs w:val="16"/>
        </w:rPr>
      </w:pPr>
      <w:r>
        <w:rPr/>
        <w:tab/>
        <w:tab/>
      </w:r>
    </w:p>
    <w:p>
      <w:pPr>
        <w:pStyle w:val="Heading6"/>
        <w:rPr/>
      </w:pPr>
      <w:r>
        <w:rPr>
          <w:sz w:val="32"/>
          <w:szCs w:val="32"/>
        </w:rPr>
        <w:t>Ab Ende Septemb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57785</wp:posOffset>
            </wp:positionV>
            <wp:extent cx="1247775" cy="752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810260" cy="810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Bayrische Spezialitäten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im Landha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09.2023 Bayrisches Buffet ab 18:30 Uhr 25,00 € p/P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32715</wp:posOffset>
            </wp:positionV>
            <wp:extent cx="1319530" cy="922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08.10 &amp; 29.10.2023  Frühstücksbuffet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26670</wp:posOffset>
            </wp:positionV>
            <wp:extent cx="1447800" cy="1390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ab 9:00 Uhr  ; 15,50 € p./P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 November :Gans ganz leck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uf der Karte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.11 &amp; 26.11.2023  Frühstücksbuff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ab 9:00 Uhr  ; 15,50 € p./P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12.2023 Weihnachtsbrunch ab 10:30 Uhr 29,50 €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.12.2023     geöffnet ab 11:30 Uhr -15:00 Uh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8555</wp:posOffset>
            </wp:positionH>
            <wp:positionV relativeFrom="paragraph">
              <wp:posOffset>157480</wp:posOffset>
            </wp:positionV>
            <wp:extent cx="1314450" cy="1261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Reservierungen und weiteren Informationen wenden Sie sich im Internet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154305</wp:posOffset>
            </wp:positionV>
            <wp:extent cx="2181225" cy="752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unter</w:t>
      </w:r>
    </w:p>
    <w:p>
      <w:pPr>
        <w:pStyle w:val="Normal"/>
        <w:jc w:val="center"/>
        <w:rPr/>
      </w:pPr>
      <w:r>
        <w:rPr/>
        <w:t xml:space="preserve">www.landhaus-odinius.com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efonisch: 02461 / 34159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x: 02461 / 341598  oder</w:t>
      </w:r>
    </w:p>
    <w:p>
      <w:pPr>
        <w:pStyle w:val="Normal"/>
        <w:jc w:val="center"/>
        <w:rPr/>
      </w:pPr>
      <w:r>
        <w:rPr/>
        <w:t xml:space="preserve">Email: </w:t>
      </w:r>
      <w:hyperlink r:id="rId11">
        <w:r>
          <w:rPr>
            <w:rStyle w:val="InternetLink"/>
          </w:rPr>
          <w:t>Odinius@t-online.de</w:t>
        </w:r>
      </w:hyperlink>
    </w:p>
    <w:p>
      <w:pPr>
        <w:pStyle w:val="Normal"/>
        <w:jc w:val="center"/>
        <w:rPr/>
      </w:pPr>
      <w:r>
        <w:rPr/>
        <w:t>Mobil:01762435329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95" w:leader="none"/>
      </w:tabs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Odinius@t-online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7:00Z</dcterms:created>
  <dc:creator>Landhaus Odinius</dc:creator>
  <dc:description/>
  <dc:language>en-US</dc:language>
  <cp:lastModifiedBy>User</cp:lastModifiedBy>
  <cp:lastPrinted>2012-01-17T11:01:00Z</cp:lastPrinted>
  <dcterms:modified xsi:type="dcterms:W3CDTF">2023-08-07T17:07:00Z</dcterms:modified>
  <cp:revision>2</cp:revision>
  <dc:subject/>
  <dc:title/>
</cp:coreProperties>
</file>