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692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nauerstrasse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428 Jülich - Bourhei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Newsletter 01-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1.2025 &amp; 16.02.2025</w:t>
      </w:r>
    </w:p>
    <w:p>
      <w:pPr>
        <w:pStyle w:val="Normal"/>
        <w:rPr>
          <w:b/>
          <w:b/>
          <w:sz w:val="36"/>
          <w:szCs w:val="36"/>
        </w:rPr>
      </w:pPr>
      <w:bookmarkStart w:id="0" w:name="_Hlk186900170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36195</wp:posOffset>
            </wp:positionV>
            <wp:extent cx="1116965" cy="94170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Frühstück Buffet &amp; Kaffee ab 9:00 Uhr ;17,50 € p.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86900170"/>
      <w:bookmarkStart w:id="2" w:name="_Hlk186900170"/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.03. und 05.03.2025 Fischessen ab 17:30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14.03. und 15.03.2025 </w:t>
      </w:r>
      <w:r>
        <w:rPr>
          <w:b/>
          <w:sz w:val="40"/>
          <w:szCs w:val="40"/>
        </w:rPr>
        <w:t xml:space="preserve">XXL Tage </w:t>
      </w:r>
    </w:p>
    <w:p>
      <w:pPr>
        <w:pStyle w:val="Heading6"/>
        <w:rPr/>
      </w:pPr>
      <w:r>
        <w:rPr>
          <w:sz w:val="32"/>
          <w:szCs w:val="32"/>
        </w:rPr>
        <w:t>Burger und Schnitzel zum richtig satt wer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itte rechtzeitig reservieren ,damit genug Schweine geschlachtet werd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 xml:space="preserve">18.04.2025 Karfreitag: Lecker Fisch ab 11:30 Uhr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257300" cy="63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0"/>
        </w:rPr>
      </w:pPr>
      <w:r>
        <w:rPr>
          <w:sz w:val="40"/>
        </w:rPr>
        <w:t>Ostern im Landha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114935</wp:posOffset>
            </wp:positionV>
            <wp:extent cx="1051560" cy="85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20.04. und 21.04.2025 Brunch 32,50 €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b 10:30 Uhr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der á la carte ab 12:00 Uh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 dem 29.03.2025 Sparg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 Mai :Aufheizen unseres Pizzaofens im Biergart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 Reservierungen und weiteren Informationen: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www.landhaus-odinius.com </w:t>
      </w:r>
    </w:p>
    <w:p>
      <w:pPr>
        <w:pStyle w:val="Normal"/>
        <w:jc w:val="center"/>
        <w:rPr/>
      </w:pPr>
      <w:r>
        <w:rPr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>Telefon: 02461 / 341599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mail: </w:t>
      </w:r>
      <w:hyperlink r:id="rId6">
        <w:r>
          <w:rPr>
            <w:rStyle w:val="InternetLink"/>
            <w:sz w:val="32"/>
            <w:szCs w:val="32"/>
            <w:lang w:val="fr-FR"/>
          </w:rPr>
          <w:t>Odinius@t-online.de</w:t>
        </w:r>
      </w:hyperlink>
    </w:p>
    <w:p>
      <w:pPr>
        <w:pStyle w:val="Normal"/>
        <w:jc w:val="center"/>
        <w:rPr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170180</wp:posOffset>
            </wp:positionV>
            <wp:extent cx="273113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FR"/>
        </w:rPr>
        <w:t>Mobil:017624353295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</w:t>
      </w:r>
      <w:r>
        <w:rPr>
          <w:b/>
          <w:sz w:val="32"/>
          <w:szCs w:val="32"/>
          <w:lang w:val="fr-FR"/>
        </w:rPr>
        <w:t>Jeden Donnerstag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Lecker Hausmannsk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zu guten Prei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mailto:Odinius@t-online.d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9:00Z</dcterms:created>
  <dc:creator>Landhaus Odinius</dc:creator>
  <dc:description/>
  <cp:keywords/>
  <dc:language>en-US</dc:language>
  <cp:lastModifiedBy>User</cp:lastModifiedBy>
  <cp:lastPrinted>2024-01-05T15:15:00Z</cp:lastPrinted>
  <dcterms:modified xsi:type="dcterms:W3CDTF">2025-01-13T16:21:00Z</dcterms:modified>
  <cp:revision>6</cp:revision>
  <dc:subject/>
  <dc:title> </dc:title>
</cp:coreProperties>
</file>